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O 3 POWIATOWEGO DYKTANDA STOWARZYSZENIA BIBLIOTEKARZY POLSKICH O BYCZE PIÓRO WÓJTA GMINY KŁODZ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szę wypełnić czytelnie drukowanymi liter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, telefon kontaktow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zapoznałem się z regulaminem i akceptuję jego postanowi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przetwarzanie moich danych osobowych dla potrzeb konkursu, zgodnie z ustawą z dnia 20.08.1997r. o ochronie danych osobowych.</w:t>
      </w:r>
    </w:p>
    <w:p>
      <w:pPr>
        <w:pStyle w:val="Normal"/>
        <w:rPr/>
      </w:pPr>
      <w:r>
        <w:rPr>
          <w:rFonts w:cs="Arial" w:ascii="Arial" w:hAnsi="Arial"/>
          <w:i/>
        </w:rPr>
        <w:t>(Dz. U. z 2002r. nr 101, poz. 926 ze zm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O 3 POWIATOWEGO DYKTANDA STOWARZYSZENIA BIBLIOTEKARZY POLSKICH O BYCZE PIÓRO WÓJTA GMINY KŁODZ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szę wypełnić czytelnie drukowanymi liter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, telefon kontaktow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zapoznałem się z regulaminem i akceptuję jego postanowi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przetwarzanie moich danych osobowych dla potrzeb konkursu, zgodnie z ustawą z dnia 20.08.1997r. o ochronie danych osobowy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z. U. z 2002r. nr 101, poz. 926 ze zm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huzar</dc:creator>
  <dc:description/>
  <cp:keywords/>
  <dc:language>en-US</dc:language>
  <cp:lastModifiedBy>czytelnik</cp:lastModifiedBy>
  <cp:lastPrinted>2014-06-06T11:08:00Z</cp:lastPrinted>
  <dcterms:modified xsi:type="dcterms:W3CDTF">2015-05-21T07:48:00Z</dcterms:modified>
  <cp:revision>13</cp:revision>
  <dc:subject/>
  <dc:title/>
</cp:coreProperties>
</file>